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638-1002/2024</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9 июн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Попова Дмитрия Васильевича,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sz w:val="26"/>
          <w:szCs w:val="26"/>
        </w:rPr>
      </w:pPr>
      <w:r>
        <w:rPr>
          <w:sz w:val="26"/>
          <w:szCs w:val="26"/>
        </w:rPr>
        <w:t>Попов Д.В. являясь лицом, в отношении которого решением судьи Сургутского городского суда Ханты-Мансийского автономного округа – Югры от 9 февраля 2022 года установлен административный надзор на три года с административными ограничениями, в том числе находится по месту жительства с 22:00 до 06:00, если это не связано с трудовой деятельностью, а также являясь лицом, привлечённым постановлением от 16 марта 2023 года № * к административной ответственности по части 1 статьи 19.24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 000 рублей, вступившего в законную силу 28 марта 2023 года, 2 апреля 2024 года в 22:40 не находился по месту пребывания – *, чем нарушил установленные судом ограничения, и повторно в течение года нарушил установленные судом ограничения, то есть совершил административное правонарушение, предусмотренное частью 3 статьи 19.24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В судебном заседании Попов Д.В. вину в совершении вменённого административного правонарушения признал полностью, причины отсутствия внятно пояснить не смог. </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22"/>
        <w:rPr/>
      </w:pPr>
      <w:r>
        <w:rPr/>
        <w:t>В силу части 1 статьи 19.24 Кодекса Российской Федерации об административных правонарушениях административно-противоправным и наказуемы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9"/>
        <w:jc w:val="both"/>
        <w:rPr>
          <w:sz w:val="26"/>
          <w:szCs w:val="26"/>
        </w:rPr>
      </w:pPr>
      <w:r>
        <w:rPr>
          <w:sz w:val="26"/>
          <w:szCs w:val="26"/>
        </w:rPr>
        <w:t>В соответствии с частью 3 статьи 19.24 Кодекса Российской Федерации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 предусмотренного частью 1 данной статьи, если эти действия (бездействие) не содержат уголовно наказуемого деяния, и влечё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9"/>
        <w:jc w:val="both"/>
        <w:rPr/>
      </w:pPr>
      <w:r>
        <w:rPr>
          <w:sz w:val="26"/>
          <w:szCs w:val="26"/>
        </w:rPr>
        <w:t>Событие административного правонарушения и вина Попова Д.В.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протоколом об административном правонарушении № *, в котором изложено событие вменяемого административного правонарушения.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привлекаемому лицу вручена;</w:t>
      </w:r>
    </w:p>
    <w:p>
      <w:pPr>
        <w:pStyle w:val="Normal"/>
        <w:ind w:firstLine="709"/>
        <w:jc w:val="both"/>
        <w:rPr/>
      </w:pPr>
      <w:r>
        <w:rPr>
          <w:sz w:val="26"/>
          <w:szCs w:val="26"/>
        </w:rPr>
        <w:t>- копией акта посещения поднадзорного лица, которым подтверждается факт отсутствия привлекаемого лица по месту жительства в установленное время;</w:t>
      </w:r>
    </w:p>
    <w:p>
      <w:pPr>
        <w:pStyle w:val="Normal"/>
        <w:ind w:firstLine="709"/>
        <w:jc w:val="both"/>
        <w:rPr>
          <w:sz w:val="26"/>
          <w:szCs w:val="26"/>
        </w:rPr>
      </w:pPr>
      <w:r>
        <w:rPr>
          <w:sz w:val="26"/>
          <w:szCs w:val="26"/>
        </w:rPr>
        <w:t>- рапортом УУП ОУУП и ПДН ОП № 2 ОМВД России по Октябрьскому, в котором зафиксировано, что Попов Д.В. не явился на регистрацию в административный орган;</w:t>
      </w:r>
    </w:p>
    <w:p>
      <w:pPr>
        <w:pStyle w:val="Normal"/>
        <w:ind w:firstLine="709"/>
        <w:jc w:val="both"/>
        <w:rPr/>
      </w:pPr>
      <w:r>
        <w:rPr>
          <w:sz w:val="26"/>
          <w:szCs w:val="26"/>
        </w:rPr>
        <w:t>- копией решения судьи Сургутского городского суда Ханты-Мансийского автономного округа – Югры от 9 февраля 2022 года, которым установлен административный надзор и введены ограничения, находится по месту жительства с 22:00 до 06:00, если это не связано с трудовой деятельностью, вступившего в законную силу 24 февраля 2022 года;</w:t>
      </w:r>
    </w:p>
    <w:p>
      <w:pPr>
        <w:pStyle w:val="Normal"/>
        <w:ind w:firstLine="709"/>
        <w:jc w:val="both"/>
        <w:rPr/>
      </w:pPr>
      <w:r>
        <w:rPr>
          <w:sz w:val="26"/>
          <w:szCs w:val="26"/>
        </w:rPr>
        <w:t>- копией постановления 16 марта 2023 года № * к административной ответственности по части 1 статьи 19.24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 000 рублей, вступившего в законную силу 28 марта 2023 года, назначенное наказание не исполнено;</w:t>
      </w:r>
    </w:p>
    <w:p>
      <w:pPr>
        <w:pStyle w:val="Normal"/>
        <w:ind w:firstLine="709"/>
        <w:jc w:val="both"/>
        <w:rPr>
          <w:sz w:val="26"/>
          <w:szCs w:val="26"/>
        </w:rPr>
      </w:pPr>
      <w:r>
        <w:rPr>
          <w:sz w:val="26"/>
          <w:szCs w:val="26"/>
        </w:rPr>
        <w:t>- копией официального предупреждения, которым поднадзорное лицо предупреждено об ответственности, предусмотренной за нарушение установленных ограничений;</w:t>
      </w:r>
    </w:p>
    <w:p>
      <w:pPr>
        <w:pStyle w:val="Normal"/>
        <w:ind w:firstLine="709"/>
        <w:jc w:val="both"/>
        <w:rPr>
          <w:sz w:val="26"/>
          <w:szCs w:val="26"/>
        </w:rPr>
      </w:pPr>
      <w:r>
        <w:rPr>
          <w:sz w:val="26"/>
          <w:szCs w:val="26"/>
        </w:rPr>
        <w:t>- копией предупреждения, которым поднадзорное лицо предупреждено об ответственности, предусмотренной за нарушение установленных ограничений;</w:t>
      </w:r>
    </w:p>
    <w:p>
      <w:pPr>
        <w:pStyle w:val="Normal"/>
        <w:ind w:firstLine="709"/>
        <w:jc w:val="both"/>
        <w:rPr>
          <w:sz w:val="26"/>
          <w:szCs w:val="26"/>
        </w:rPr>
      </w:pPr>
      <w:r>
        <w:rPr>
          <w:sz w:val="26"/>
          <w:szCs w:val="26"/>
        </w:rPr>
        <w:t>- справкой на физическое лицо, согласно которой привлекаемое лицо привлекалось к административной ответственности, в том числе в 2023-2024 годах по части 3 статьи 19.24 Кодекса Российской Федерации об административных правонарушениях;</w:t>
      </w:r>
    </w:p>
    <w:p>
      <w:pPr>
        <w:pStyle w:val="22"/>
        <w:rPr/>
      </w:pPr>
      <w:r>
        <w:rPr/>
        <w:t>- копией постановления об отказе в возбуждении уголовного дела по статье 314.1 Уголовного кодекса Российской Федерации, в отношении привлекаемого лиц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При таких обстоятельствах, мировой судья находит вину Попова Д.В. установленной и квалифицирует его действия по части 3 статьи 19.24 Кодекса Российской Федерации об административных правонарушениях –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устанавливающих сроки привлечения лица к административной ответственности, сроки и место рассмотрения дела.</w:t>
      </w:r>
    </w:p>
    <w:p>
      <w:pPr>
        <w:pStyle w:val="Normal"/>
        <w:ind w:firstLine="720"/>
        <w:jc w:val="both"/>
        <w:rPr/>
      </w:pPr>
      <w:r>
        <w:rPr>
          <w:sz w:val="26"/>
          <w:szCs w:val="26"/>
        </w:rPr>
        <w:t>Обстоятельств, предусмотренных статьями 4.2, 4.3, 24.5 Кодекса Российской Федерации об административных правонарушениях мировым судьёй не установлено.</w:t>
      </w:r>
    </w:p>
    <w:p>
      <w:pPr>
        <w:pStyle w:val="Normal"/>
        <w:ind w:firstLine="709"/>
        <w:jc w:val="both"/>
        <w:rPr/>
      </w:pPr>
      <w:r>
        <w:rPr>
          <w:sz w:val="26"/>
          <w:szCs w:val="26"/>
        </w:rPr>
        <w:t>Санкция части 3 статьи 19.24 Кодекса Российской Федерации об административных правонарушениях предусматривает назначение административного наказания обязательных работ на срок до сорока часов либо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09"/>
        <w:jc w:val="both"/>
        <w:rPr/>
      </w:pPr>
      <w:r>
        <w:rPr>
          <w:sz w:val="26"/>
          <w:szCs w:val="26"/>
        </w:rPr>
        <w:t>Как установлено в судебном заседании, к лицам, в отношении которых не может применяться указанное наказание Попов Д.В. не относится, следовательно, оснований для назначения наказания в виде штрафа, не имее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лояльным отношением к требованиям, установленным вступившим в законную силу решением суда и отсутствие критической оценки своих действий, выраженной в том числе в продолжающихся правонарушениях; личность виновного, который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объём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им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Попова Дмитрия Василье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на срок 14 (четырнадцать) суток.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sz w:val="26"/>
          <w:szCs w:val="26"/>
        </w:rPr>
      </w:pPr>
      <w:r>
        <w:rPr>
          <w:sz w:val="26"/>
          <w:szCs w:val="26"/>
        </w:rPr>
        <w:t xml:space="preserve">Срок административного ареста исчислять с 14 часов 00 минут 19 июня 2024 года.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